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囚禁之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监狱的沉默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监狱内传来了不寻常的声音。这些声音不是来自囚犯们的喧嚣，也不是警卫们巡逻时所发出的命令，而是来自那些守护着这片土地、守望着社会秩序的人——监狱工作人员。</w:t>
      </w:r>
      <w:r>
        <w:rPr>
          <w:sz w:val="32"/>
          <w:szCs w:val="32"/>
        </w:rPr>
        <w:t>&lt;/p&gt;&lt;p&gt;&lt;img src="/static-img/GrqkGUhSHN7E_vtIzXRQQroJ6sbCXIYDk8IgeF3oqgW4F_xgRoOF1iSdqpZBhNNc.jpg"&gt;&lt;/p&gt;&lt;p&gt;</w:t>
      </w:r>
      <w:r>
        <w:rPr>
          <w:sz w:val="32"/>
          <w:szCs w:val="32"/>
        </w:rPr>
        <w:t>他们每天都要面对那些被判入监的人，那些因为各种原因而失去了自由的人。在这个囚禁之时，他们却成为了这一切生活中的重要支柱。他们没有权利选择自己的职业，但他们选择了成为社会的一部分，成为保护他人的先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有一位名叫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勒的女士，她是一名刑事法律顾问。她在监狱中工作，帮助那些即将被释放但又缺乏资源和技能去重新融入社会的人。这是一个充满挑战性的任务，因为她需要确保每个人都有机会得到公正审判，同时也要帮助他们准备好未来。但对于克里斯汀来说，这就是她的使命。</w:t>
      </w:r>
      <w:r>
        <w:rPr>
          <w:sz w:val="32"/>
          <w:szCs w:val="32"/>
        </w:rPr>
        <w:t>&lt;/p&gt;&lt;p&gt;&lt;img src="/static-img/26a_liySuJ7UqZJZSGGqyroJ6sbCXIYDk8IgeF3oqgW4F_xgRoOF1iSdqpZBhNNc.jpg"&gt;&lt;/p&gt;&lt;p&gt;</w:t>
      </w:r>
      <w:r>
        <w:rPr>
          <w:sz w:val="32"/>
          <w:szCs w:val="32"/>
        </w:rPr>
        <w:t>另一个例子出现在英国，有一位老人，他已经退休多年，但仍然会定期前往当地的一个社区中心，每次都会带上一些图书和杂志给那里居住的大人们。他知道很多人因犯罪而被隔离，却几乎失去了与外界沟通的能力。他的行动虽然微不足道，但却为这些孤独的心灵带来了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世界各地，在不同的文化背景下，都有一群人默默地做着同样的事情。它们可能看似平凡，但实际上，它们承载着巨大的意义。在那个囚禁之时，他们用自己的方式，让这个世界变得更美好一点点。</w:t>
      </w:r>
      <w:r>
        <w:rPr>
          <w:sz w:val="32"/>
          <w:szCs w:val="32"/>
        </w:rPr>
        <w:t>&lt;/p&gt;&lt;p&gt;&lt;img src="/static-img/zlk31O0Yl7zeaRMCD4DJtboJ6sbCXIYDk8IgeF3oqgW4F_xgRoOF1iSdqpZBhNNc.png"&gt;&lt;/p&gt;&lt;p&gt;</w:t>
      </w:r>
      <w:r>
        <w:rPr>
          <w:sz w:val="32"/>
          <w:szCs w:val="32"/>
        </w:rPr>
        <w:t>然而，这个过程并不总是顺畅无阻，有时候会遇到极其困难的情况，比如资金短缺或者政策变动等问题。但即便如此，这些守望者依旧坚持下去，他们知道，只有这样，才能让更多的人从错误中学习，从失败中恢复，再次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那里的声音，不要只看到冰冷的墙壁和铁门，而应该看到的是，那些努力改变现状、尽力维护正义与秩序的人。在那个囚禁之时，他们是我们心中的灯塔，是社会进步不可或缺的一部分。</w:t>
      </w:r>
      <w:r>
        <w:rPr>
          <w:sz w:val="32"/>
          <w:szCs w:val="32"/>
        </w:rPr>
        <w:t>&lt;/p&gt;&lt;p&gt;&lt;img src="/static-img/DRCgutRbY8m0mjCEC6xNAboJ6sbCXIYDk8IgeF3oqgW4F_xgRoOF1iSdqpZBhNNc.png"&gt;&lt;/p&gt;&lt;p&gt;&lt;a href = "/doc/295460-</w:t>
      </w:r>
      <w:r>
        <w:rPr>
          <w:sz w:val="32"/>
          <w:szCs w:val="32"/>
        </w:rPr>
        <w:t xml:space="preserve">囚禁之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监狱的沉默守望者</w:t>
      </w:r>
      <w:r>
        <w:rPr>
          <w:sz w:val="32"/>
          <w:szCs w:val="32"/>
        </w:rPr>
        <w:t>.doc" rel="alternate" download="295460-</w:t>
      </w:r>
      <w:r>
        <w:rPr>
          <w:sz w:val="32"/>
          <w:szCs w:val="32"/>
        </w:rPr>
        <w:t xml:space="preserve">囚禁之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监狱的沉默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